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830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4 октября 2025 года </w:t>
        <w:tab/>
        <w:tab/>
        <w:tab/>
        <w:tab/>
        <w:tab/>
        <w:tab/>
        <w:tab/>
        <w:t xml:space="preserve">           гор. Ю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 2 Югорского судебного района Ханты-Мансийского автономного округа - Югры Колотилина Н.Л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Микрокредитная компания «Финтерра» к Тетенькину Владиславу Михайловичу о взыскании задолженности  по  договору 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етенькина Владислава Михайловича (паспорт *) в пользу общества с ограниченной ответственностью Микрокредитная компания «Финтерра» (ИНН 4205219217) задолженность </w:t>
      </w:r>
      <w:r>
        <w:rPr>
          <w:bCs/>
          <w:iCs/>
          <w:sz w:val="28"/>
          <w:szCs w:val="28"/>
        </w:rPr>
        <w:t xml:space="preserve">по договору займа № * от 30.07.2024 года в размере 4434 руб., из них:  задолженность по основному долгу  - 1950 руб.,  задолженность по процентам за пользование займом за период с 31.07.2024 года по 30.08.2024 года    –  483 руб. 60 коп., задолженность по процентам за пользование займом за период с 31.08.2024 года по 29.10.2024 года    –  936 руб., задолженность по процентам за пользование займом за период с 30.10.2024 года по 05.01.2025 года    –  1051 руб. 47 коп, пени – 63 руб. 93 коп., расходы по уплате государственной пошлины </w:t>
      </w:r>
      <w:r>
        <w:rPr>
          <w:sz w:val="28"/>
          <w:szCs w:val="28"/>
        </w:rPr>
        <w:t>в размере 4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</w:t>
        <w:tab/>
        <w:t xml:space="preserve">                                           Н.Л. Колотил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